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7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中共驻马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男（女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民族，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出生，身份证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现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接收为中共预备党员，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被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党（工）委审批为中共预备党员或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在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转为正式党员）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能够正常参加组织生活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费缴纳至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/>
        </w:rPr>
        <w:t>党支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党（工）委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括号内内容可根据实际情况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删减，</w:t>
      </w:r>
      <w:r>
        <w:rPr>
          <w:rFonts w:ascii="Times New Roman" w:hAnsi="Times New Roman" w:cs="Times New Roman" w:eastAsia="楷体"/>
          <w:b/>
          <w:bCs w:val="false"/>
          <w:sz w:val="32"/>
          <w:szCs w:val="32"/>
        </w:rPr>
        <w:t>请勿漏项，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确认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294</Characters>
  <CharactersWithSpaces>3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文刀</cp:lastModifiedBy>
  <cp:lastPrinted>2022-07-20T09:49:00Z</cp:lastPrinted>
  <dcterms:modified xsi:type="dcterms:W3CDTF">2025-04-08T00:5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