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驻马店市委组织部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用公务员考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同意该同志报考，并保证其如进入考察，将配合做好考察工作；其如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配合办理其档案、工资、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期间无不良表现。（该同志非在职公务员和参照公务员法管理机关（单位）工作人员，未进行公务员登记备案和参照公务员法管理机关（单位）工作人员登记备案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性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人事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0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具有人事管理权限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请如实填写以上内容，请勿随意删减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样式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者的面试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和考试录用。</w:t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文刀</cp:lastModifiedBy>
  <cp:lastPrinted>2023-03-22T15:08:00Z</cp:lastPrinted>
  <dcterms:modified xsi:type="dcterms:W3CDTF">2025-04-08T00:54:5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