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ind w:left="880" w:hanging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承诺书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本人已仔细阅读招考公告、招录计划及报考指南，理解且认可其内容，遵守考试纪律，服从考试安排，并将按规定完成相关程序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在现场资格确认期间所提供的信息和相关材料真实有效（含身份信息、照片信息、学历学位材料、工作经历材料以及其他与职位要求的资格条件相关的信息和材料），不存在弄虚作假行为。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与所报考的职位不存在公务员法所列回避情形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本人不属于</w:t>
      </w:r>
      <w:r>
        <w:rPr>
          <w:rFonts w:ascii="仿宋" w:hAnsi="仿宋" w:cs="仿宋" w:eastAsia="仿宋"/>
          <w:sz w:val="32"/>
          <w:szCs w:val="32"/>
        </w:rPr>
        <w:t>现役军人、在读的全日制非应届毕业生、在职公务员和参照公务员法管理的机关（单位）工作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若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应届高校毕业生，则本人明确知晓应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取得符合报考条件的学历（学位）证书，如未如期取得，自愿承担取消录用资格结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保证在考试及录用期间联系方式畅通，审核期间听从现场工作人员的具体安排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考生姓名：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cp:keywords/>
  <dc:language>en-US</dc:language>
  <cp:lastModifiedBy>闫万林</cp:lastModifiedBy>
  <cp:lastPrinted>2025-04-02T10:55:00Z</cp:lastPrinted>
  <dcterms:modified xsi:type="dcterms:W3CDTF">2025-04-0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E9EC703664E2484F45150390AAF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