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单位同意报考证明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也可开具写有起止工作时间的辞职、辞退证明。注意，</w:t>
      </w:r>
      <w:r>
        <w:rPr>
          <w:rFonts w:ascii="仿宋_GB2312" w:hAnsi="仿宋_GB2312" w:eastAsia="仿宋_GB2312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事业、国有企业、私企其他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于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管部门（章）                          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闫万林</cp:lastModifiedBy>
  <cp:lastPrinted>2025-04-02T16:47:00Z</cp:lastPrinted>
  <dcterms:modified xsi:type="dcterms:W3CDTF">2025-04-02T08:47:0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154DD0E643F2855B6957B2F8A5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