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鸡西市考试录用公务员（含参公）面试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User</cp:lastModifiedBy>
  <cp:lastPrinted>2017-05-22T15:16:00Z</cp:lastPrinted>
  <dcterms:modified xsi:type="dcterms:W3CDTF">2025-04-02T12:37:00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C34D6B4141449EA980EAA204FF9F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